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紹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微積分</w:t>
      </w:r>
    </w:p>
    <w:p>
      <w:pPr>
        <w:pStyle w:val="Normal"/>
        <w:rPr/>
      </w:pPr>
      <w:r>
        <w:rPr>
          <w:rFonts w:eastAsia="標楷體"/>
          <w:b/>
          <w:bCs/>
        </w:rPr>
        <w:t>開設班級；</w:t>
      </w:r>
      <w:r>
        <w:rPr/>
        <w:t>材料系大學部一年級乙（必修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 xml:space="preserve">13:10-15:00; 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15:10-17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/>
        <w:t>材料系館</w:t>
      </w:r>
      <w:r>
        <w:rPr/>
        <w:t>44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林正洪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r>
        <w:rPr/>
        <w:t>chlam@mail.ncku.edu.tw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/>
        <w:t>2757575-6514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/>
        <w:t>“</w:t>
      </w:r>
      <w:r>
        <w:rPr/>
        <w:t>Calculus- One and several variabl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Ninth edition) by Salas, Hille and Etg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期中考各佔</w:t>
      </w:r>
      <w:r>
        <w:rPr/>
        <w:t>35%</w:t>
      </w:r>
      <w:r>
        <w:rPr/>
        <w:t>，期末考佔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平時成績佔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eastAsia="標楷體"/>
          <w:b/>
          <w:bCs/>
        </w:rPr>
        <w:t>考時間與範圍：</w:t>
      </w:r>
      <w:r>
        <w:rPr/>
        <w:t>期中考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§2.1-§5.9 (100%)</w:t>
      </w:r>
      <w:r>
        <w:rPr/>
        <w:t>。期末考學校規定</w:t>
      </w:r>
      <w:r>
        <w:rPr>
          <w:rFonts w:eastAsia="Times New Roman"/>
        </w:rPr>
        <w:t xml:space="preserve"> </w:t>
      </w:r>
      <w:r>
        <w:rPr/>
        <w:t>§2.1-§5.9 (30%)</w:t>
      </w:r>
      <w:r>
        <w:rPr/>
        <w:t>，</w:t>
      </w:r>
      <w:r>
        <w:rPr/>
        <w:t>§6.1-§8.7 (70%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rPr/>
      </w:pPr>
      <w:r>
        <w:rPr/>
        <w:t>這是一個學年介紹應用微積分的課程。主要是針對工學院的學生，我們將注重實際例子的計算和應用，並有一些定理的證明，但不會特別強調。詳細內容請見指定教材的目錄。上學期我們預定教授單變數微積分，即指定教材第二章到第八章的部份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：</w:t>
      </w:r>
    </w:p>
    <w:p>
      <w:pPr>
        <w:pStyle w:val="Normal"/>
        <w:rPr/>
      </w:pPr>
      <w:r>
        <w:rPr/>
        <w:t>上課將以講授課程內容為主，每兩星期將有一堂課作為習題的演練以或小考。預定的進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週</w:t>
      </w:r>
      <w:r>
        <w:rPr>
          <w:rFonts w:eastAsia="Times New Roman"/>
        </w:rPr>
        <w:t xml:space="preserve"> </w:t>
      </w:r>
      <w:r>
        <w:rPr/>
        <w:t>(9/14-9/20)2.1, 2.2, 2.3,2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週</w:t>
      </w:r>
      <w:r>
        <w:rPr>
          <w:rFonts w:eastAsia="Times New Roman"/>
        </w:rPr>
        <w:t xml:space="preserve"> </w:t>
      </w:r>
      <w:r>
        <w:rPr/>
        <w:t xml:space="preserve">(9/21-9/27)2.5, 2.6, 3.1,3.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(9/28-10/4)3.3, 3.4,3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(10/5-10/11))3.6, 3.7, 3.8, 3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>(10/12-10/18)4.1, 4.2, 4.3, 4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 xml:space="preserve">(10/19-10/25)4.5, 4.6, 4.7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週</w:t>
      </w:r>
      <w:r>
        <w:rPr>
          <w:rFonts w:eastAsia="Times New Roman"/>
        </w:rPr>
        <w:t xml:space="preserve"> </w:t>
      </w:r>
      <w:r>
        <w:rPr/>
        <w:t>(10/26-11/1)4.8, 5.1, 5.2, 5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週</w:t>
      </w:r>
      <w:r>
        <w:rPr>
          <w:rFonts w:eastAsia="Times New Roman"/>
        </w:rPr>
        <w:t xml:space="preserve"> </w:t>
      </w:r>
      <w:r>
        <w:rPr/>
        <w:t>(11/2-11/8)5.4, 5.5, 5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(11/9-11/15)5.7, 5.8, 5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週</w:t>
      </w:r>
      <w:r>
        <w:rPr>
          <w:rFonts w:eastAsia="Times New Roman"/>
        </w:rPr>
        <w:t xml:space="preserve"> </w:t>
      </w:r>
      <w:r>
        <w:rPr/>
        <w:t>(11/16-11/22)</w:t>
      </w:r>
      <w:r>
        <w:rPr/>
        <w:t>複習</w:t>
      </w:r>
      <w:r>
        <w:rPr/>
        <w:t xml:space="preserve">, </w:t>
      </w:r>
      <w:r>
        <w:rPr/>
        <w:t>期中考（預定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週</w:t>
      </w:r>
      <w:r>
        <w:rPr>
          <w:rFonts w:eastAsia="Times New Roman"/>
        </w:rPr>
        <w:t xml:space="preserve"> </w:t>
      </w:r>
      <w:r>
        <w:rPr/>
        <w:t>(11/23-11/29)6.1, 6.2, 6.3, 6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二週</w:t>
      </w:r>
      <w:r>
        <w:rPr>
          <w:rFonts w:eastAsia="Times New Roman"/>
        </w:rPr>
        <w:t xml:space="preserve"> </w:t>
      </w:r>
      <w:r>
        <w:rPr/>
        <w:t>(11/20-12/6)7.1, 7.2,7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(12/7-12/13)7.4, 7.5, 7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(12/14-12/20)7.7, 7.8, 7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 xml:space="preserve">(12/21-12/27)8.1,8.2, 8.3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(12/28-1/3)8.4, 8.5, 8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 xml:space="preserve">(1/3-1/10)8.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習題建議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1. </w:t>
      </w:r>
      <w:r>
        <w:rPr/>
        <w:t xml:space="preserve"> </w:t>
      </w:r>
      <w:r>
        <w:rPr/>
        <w:t>2, 4, 8, 12, 28, 30, 34, 40, 42, 48, 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2. </w:t>
      </w:r>
      <w:r>
        <w:rPr/>
        <w:t xml:space="preserve"> </w:t>
      </w:r>
      <w:r>
        <w:rPr/>
        <w:t>3, 6, 9, 10, 11,</w:t>
      </w:r>
      <w:r>
        <w:rPr/>
        <w:t xml:space="preserve"> </w:t>
      </w:r>
      <w:r>
        <w:rPr/>
        <w:t>18,</w:t>
      </w:r>
      <w:r>
        <w:rPr/>
        <w:t xml:space="preserve"> </w:t>
      </w:r>
      <w:r>
        <w:rPr/>
        <w:t>19, 21, 24, 30, 32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3. </w:t>
      </w:r>
      <w:r>
        <w:rPr/>
        <w:t xml:space="preserve"> </w:t>
      </w:r>
      <w:r>
        <w:rPr/>
        <w:t>1, 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4. </w:t>
      </w:r>
      <w:r>
        <w:rPr/>
        <w:t xml:space="preserve"> </w:t>
      </w:r>
      <w:r>
        <w:rPr/>
        <w:t>1, 5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5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 xml:space="preserve">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6. </w:t>
      </w:r>
      <w:r>
        <w:rPr/>
        <w:t xml:space="preserve"> </w:t>
      </w:r>
      <w:r>
        <w:rPr/>
        <w:t>3, 6, 11, 13, 31,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1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 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2. </w:t>
      </w:r>
      <w:r>
        <w:rPr/>
        <w:t xml:space="preserve"> </w:t>
      </w:r>
      <w:r>
        <w:rPr/>
        <w:t>4, 11, 12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 xml:space="preserve">33, 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5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1, 23, 25, 31, 35, 39, 45, 47, 49, 61, 65, 6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63,</w:t>
      </w:r>
      <w:r>
        <w:rPr/>
        <w:t xml:space="preserve"> </w:t>
      </w:r>
      <w:r>
        <w:rPr/>
        <w:t>67,</w:t>
      </w:r>
      <w:r>
        <w:rPr/>
        <w:t xml:space="preserve"> </w:t>
      </w:r>
      <w:r>
        <w:rPr/>
        <w:t xml:space="preserve">75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 xml:space="preserve">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 xml:space="preserve">1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1. 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 xml:space="preserve">2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 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 xml:space="preserve">3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 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</w:t>
      </w:r>
      <w:r>
        <w:rPr/>
        <w:t>,</w:t>
      </w:r>
      <w:r>
        <w:rPr/>
        <w:t xml:space="preserve"> 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7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8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 xml:space="preserve">5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2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 xml:space="preserve">5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>53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 41, 45, 5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6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9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3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1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2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4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5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7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15</w:t>
      </w:r>
      <w:r>
        <w:rPr/>
        <w:t>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1.  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2.  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3. 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2,</w:t>
      </w:r>
      <w:r>
        <w:rPr/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4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1, 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5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3, 17,</w:t>
      </w:r>
      <w:r>
        <w:rPr/>
        <w:t xml:space="preserve"> </w:t>
      </w:r>
      <w:r>
        <w:rPr/>
        <w:t>21, 25, 29, 33, 38,</w:t>
      </w:r>
      <w:r>
        <w:rPr/>
        <w:t xml:space="preserve"> </w:t>
      </w:r>
      <w:r>
        <w:rPr/>
        <w:t>39, 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7. </w:t>
      </w:r>
      <w:r>
        <w:rPr/>
        <w:t xml:space="preserve"> </w:t>
      </w:r>
      <w:r>
        <w:rPr/>
        <w:t>7, 9, 10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0:00Z</dcterms:created>
  <dc:creator>Shu-Yen Pan</dc:creator>
  <dc:description/>
  <dc:language>en-US</dc:language>
  <cp:lastModifiedBy>Shu-Yen Pan</cp:lastModifiedBy>
  <dcterms:modified xsi:type="dcterms:W3CDTF">2003-09-12T07:23:00Z</dcterms:modified>
  <cp:revision>3</cp:revision>
  <dc:subject/>
  <dc:title>課 程 介 紹課程名稱：微積分</dc:title>
</cp:coreProperties>
</file>