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3107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財團法人成功文化基金會「陳氏數學著作獎」陳氏數學著作獎獎學金申請辦法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eastAsia="標楷體"/>
                <w:sz w:val="20"/>
                <w:szCs w:val="20"/>
              </w:rPr>
              <w:t>中華民國七十八年五月十三日第十三次董事會議通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標楷體" w:eastAsia="標楷體"/>
                <w:sz w:val="20"/>
                <w:szCs w:val="20"/>
              </w:rPr>
              <w:t>中華民國八十一年十二月十二日第十七次董事會議修正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標楷體" w:eastAsia="標楷體"/>
                <w:sz w:val="20"/>
                <w:szCs w:val="20"/>
              </w:rPr>
              <w:t>中華民國八十三年五月七日第十八次董事會議修正通過</w:t>
            </w:r>
          </w:p>
          <w:p>
            <w:pPr>
              <w:pStyle w:val="Normal"/>
              <w:ind w:firstLine="27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華民國九十八年四月二十一日第三十九次董事會議修正通過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珍漢先生為紀念其先嚴水木公及慈圭娘設「陳氏數學著作獎」</w:t>
            </w:r>
            <w:r>
              <w:rPr>
                <w:rFonts w:eastAsia="標楷體"/>
              </w:rPr>
              <w:t>（以下簡稱本獎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標楷體" w:eastAsia="標楷體"/>
              </w:rPr>
              <w:t>二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本獎學金基金交財團法人成功文化基金會（以下簡稱本基金會）保管，儲存銀行升息，每年以利息九十</w:t>
            </w:r>
            <w:r>
              <w:rPr>
                <w:rFonts w:ascii="標楷體" w:hAnsi="標楷體" w:cs="標楷體" w:eastAsia="標楷體"/>
              </w:rPr>
              <w:t>五％辦理獎學金，五％提撥成功文化基金會做為業務費</w:t>
            </w:r>
            <w:r>
              <w:rPr>
                <w:rFonts w:eastAsia="標楷體"/>
              </w:rPr>
              <w:t>用。如獎學金有剩餘，則歸入本基金，使之成長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獎之審查、獎學金之金額及名額，由本基金會之董事會議或常務董事會議行之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年由成大數學系所從學生及助教所發表之著作中甄選佳作若干篇（大學部以至少一篇為原則）向本基金會推薦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當年若無佳作或獎金有剩餘，得由本基金會議決保留，供今後增加著作獎金之運用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獎學金辦法經本基金會董事會議或常務董事會議通過後施行，修正時亦同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　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清寒者附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 xml:space="preserve">財團法人成功文化基金會  陳氏數學著作獎 申請表     　   </w:t>
      </w:r>
      <w:r>
        <w:rPr>
          <w:rFonts w:ascii="標楷體" w:hAnsi="標楷體" w:cs="標楷體" w:eastAsia="標楷體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8:00Z</dcterms:created>
  <dc:creator>user</dc:creator>
  <dc:description/>
  <cp:keywords/>
  <dc:language>en-US</dc:language>
  <cp:lastModifiedBy>陳俞潔</cp:lastModifiedBy>
  <cp:lastPrinted>2009-04-24T10:45:00Z</cp:lastPrinted>
  <dcterms:modified xsi:type="dcterms:W3CDTF">2024-08-06T08:18:00Z</dcterms:modified>
  <cp:revision>2</cp:revision>
  <dc:subject/>
  <dc:title>財團法人成功文化基金會倪超校長紀念獎學金辦法</dc:title>
</cp:coreProperties>
</file>